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2"/>
          <w:szCs w:val="22"/>
        </w:rPr>
      </w:pPr>
      <w:r>
        <w:rPr>
          <w:rFonts w:cs="Arial" w:ascii="Arial" w:hAnsi="Arial"/>
          <w:sz w:val="22"/>
          <w:szCs w:val="22"/>
        </w:rPr>
        <w:t>COMMUNIQUE URISMIP</w:t>
      </w:r>
    </w:p>
    <w:p>
      <w:pPr>
        <w:pStyle w:val="Normal"/>
        <w:jc w:val="center"/>
        <w:rPr>
          <w:rFonts w:ascii="Arial" w:hAnsi="Arial" w:cs="Arial"/>
          <w:sz w:val="22"/>
          <w:szCs w:val="22"/>
        </w:rPr>
      </w:pPr>
      <w:r>
        <w:rPr>
          <w:rFonts w:cs="Arial" w:ascii="Arial" w:hAnsi="Arial"/>
          <w:sz w:val="22"/>
          <w:szCs w:val="22"/>
        </w:rPr>
        <w:t>Signature Accord de partenariat entre l’URISMIP et le Rectorat de Toulouse</w:t>
      </w:r>
    </w:p>
    <w:p>
      <w:pPr>
        <w:pStyle w:val="Normal"/>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w:t>
      </w:r>
    </w:p>
    <w:p>
      <w:pPr>
        <w:pStyle w:val="Normal"/>
        <w:ind w:left="-540" w:hanging="0"/>
        <w:jc w:val="both"/>
        <w:rPr>
          <w:rFonts w:ascii="Arial" w:hAnsi="Arial" w:cs="Arial"/>
          <w:sz w:val="22"/>
          <w:szCs w:val="22"/>
        </w:rPr>
      </w:pPr>
      <w:r>
        <w:rPr>
          <w:rFonts w:eastAsia="Arial" w:cs="Arial" w:ascii="Arial" w:hAnsi="Arial"/>
          <w:b/>
          <w:sz w:val="22"/>
          <w:szCs w:val="22"/>
        </w:rPr>
        <w:t xml:space="preserve">                                                 </w:t>
      </w:r>
    </w:p>
    <w:p>
      <w:pPr>
        <w:pStyle w:val="Normal"/>
        <w:ind w:left="-540" w:hanging="0"/>
        <w:jc w:val="both"/>
        <w:rPr/>
      </w:pPr>
      <w:r>
        <w:rPr>
          <w:rFonts w:cs="Arial" w:ascii="Arial" w:hAnsi="Arial"/>
          <w:sz w:val="22"/>
          <w:szCs w:val="22"/>
        </w:rPr>
        <w:t xml:space="preserve">Le Mercredi 25 Février 2015, a été officiellement signé l’accord de partenariat entre l’URISMIP (IESF-Midi Pyrénées) et le Rectorat de l’Académie de Toulouse ayant pour objet de favoriser la mise en œuvre de rencontres et d’actions d’information auprès des élèves des collèges et lycées pour la Promotion des Métiers de l’Ingénieur et du Scientifique  (dénommée : PMIS) et pour la diffusion de la culture scientifique, technique et industrielle.  </w:t>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ind w:left="-540" w:hanging="0"/>
        <w:jc w:val="both"/>
        <w:rPr/>
      </w:pPr>
      <w:r>
        <w:rPr>
          <w:rFonts w:cs="Arial" w:ascii="Arial" w:hAnsi="Arial"/>
          <w:sz w:val="22"/>
          <w:szCs w:val="22"/>
        </w:rPr>
        <w:t>Pour procéder à cette signature, une délégation de l’URISMIP, conduite par le président Sylvain Prudhomme et le vice-président Jean-Louis Fréson, qui a initié et gère depuis plusieurs années ces rencontres très appréciées au sein de notre région, a été reçue dans les nouveaux locaux du Rectorat par Madame Hélène Bernard, rectrice de l’Académie de Toulouse et chancelière des Universités. Elle était entourée de plusieurs personnes de son administration et, en particulier, de Madame Eliane Peyrat, de la cellule « Education, Economie », qui contribue depuis plusieurs années à l’accompagnement et à la mise en œuvre des actions URISMIP et qui a joué un rôle significatif  pour la finalisation de l’accord.</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près une rapide présentation d’IESF et de notre Union régionale, de leurs objectifs et missions par le président, Madame la rectrice a chaleureusement remercié l’URISMIP de sa contribution, particulièrement active, envers les élèves des Lycées et Collèges de Midi Pyrénées. Reconduite chaque année, cette initiative favorise en effet l’ouverture des jeunes élèves à une meilleure connaissance de métiers qui ont  une grande importance sociétale vis-à-vis de leur implication dans les entreprises et les laboratoires, ceci dans de nombreux domaines s’appuyant sur la connaissance, la pratique et la mise en œuvre des sciences et des techniqu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rès bien informée de ce dossier, elle a manifesté une grande reconnaissance pour cette démarche citoyenne d’information de notre jeunesse et pour le caractère bénévole des présentations en classes et des participations à divers salons et forums étudiants effectuées dans le cadre de PMIS sur l’ensemble des départements de son Académie. Plus particulièrement, elle a salué l’effort qui est accompli par l’URISMIP en direction de « l’égalité des chances » et de l’équilibre entre les hommes et les femmes.</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Madame la rectrice a également manifesté, à cette occasion, son intérêt pour la JNI (Journée Nationale de l’Ingénieur) qui doit se tenir à Toulouse le 2 Avril prochain, à laquelle elle souhaite pouvoir participer personnellement.</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Elle a d’autre part repris l’idée, avancée par le président, d’organiser une prochaine rencontre des bénévoles, actifs ou retraités, avec des professeurs et des responsables d’établissements qui sollicitent l’URISMIP. Ce rassemblement, en sa présence serait l’occasion de</w:t>
      </w:r>
      <w:r>
        <w:rPr>
          <w:rFonts w:cs="Arial" w:ascii="Arial" w:hAnsi="Arial"/>
          <w:color w:val="000000"/>
          <w:sz w:val="22"/>
          <w:szCs w:val="22"/>
        </w:rPr>
        <w:t xml:space="preserve"> manifester sa considération et sa gratitude aux bénévoles de l’URISMIP engagés dans ces actions  d’information et de sensibilisation. Il</w:t>
      </w:r>
      <w:r>
        <w:rPr>
          <w:rFonts w:cs="Arial" w:ascii="Arial" w:hAnsi="Arial"/>
          <w:sz w:val="22"/>
          <w:szCs w:val="22"/>
        </w:rPr>
        <w:t xml:space="preserve"> pourrait se tenir dans un des départements de notre région à la fin de la présente année scolaire.</w:t>
      </w:r>
    </w:p>
    <w:p>
      <w:pPr>
        <w:pStyle w:val="Normal"/>
        <w:ind w:left="-54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ind w:left="-540" w:hanging="0"/>
        <w:jc w:val="both"/>
        <w:rPr/>
      </w:pPr>
      <w:r>
        <w:rPr>
          <w:rFonts w:cs="Arial" w:ascii="Arial" w:hAnsi="Arial"/>
          <w:sz w:val="22"/>
          <w:szCs w:val="22"/>
        </w:rPr>
        <w:t>Ce moment d’échange, particulièrement apprécié par les différents invités, a naturellement conduit à la signature du document traduisant ce partenariat initié et construit pas à pas depuis 2002.</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Dans un esprit unanime de coopération, ce moment fort  a été conjointement  considéré comme une démarche humaniste et exemplaire, menée au bénéfice de notre système éducatif et de notre désir partagé de conforter la Promotion des Métiers de l’Ingénieur et du Scientifique, ceci au service  de notre nation, de ses éducateurs et bien entendu de ses futurs acteurs que sont les nombreux élèves rencontrés.  </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15:00Z</dcterms:created>
  <dc:creator>Didier</dc:creator>
  <dc:description/>
  <dc:language>en-US</dc:language>
  <cp:lastModifiedBy>URISMIP</cp:lastModifiedBy>
  <cp:lastPrinted>2015-02-28T06:27:00Z</cp:lastPrinted>
  <dcterms:modified xsi:type="dcterms:W3CDTF">2015-03-05T13:15:00Z</dcterms:modified>
  <cp:revision>2</cp:revision>
  <dc:subject/>
  <dc:title/>
</cp:coreProperties>
</file>