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51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Helvetica" w:ascii="Comic Sans MS" w:hAnsi="Comic Sans MS"/>
          <w:sz w:val="56"/>
          <w:szCs w:val="56"/>
        </w:rPr>
        <w:t xml:space="preserve">Faut-il avoir peur des ondes ?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72"/>
          <w:szCs w:val="7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935</wp:posOffset>
            </wp:positionH>
            <wp:positionV relativeFrom="paragraph">
              <wp:posOffset>58420</wp:posOffset>
            </wp:positionV>
            <wp:extent cx="3048000" cy="3276600"/>
            <wp:effectExtent l="0" t="0" r="0" b="0"/>
            <wp:wrapTight wrapText="bothSides">
              <wp:wrapPolygon edited="0">
                <wp:start x="6191" y="159"/>
                <wp:lineTo x="4762" y="159"/>
                <wp:lineTo x="3810" y="1134"/>
                <wp:lineTo x="3810" y="2759"/>
                <wp:lineTo x="2857" y="3409"/>
                <wp:lineTo x="1426" y="5032"/>
                <wp:lineTo x="473" y="7956"/>
                <wp:lineTo x="316" y="10554"/>
                <wp:lineTo x="632" y="13153"/>
                <wp:lineTo x="1744" y="15751"/>
                <wp:lineTo x="3491" y="18350"/>
                <wp:lineTo x="4286" y="20948"/>
                <wp:lineTo x="4126" y="21435"/>
                <wp:lineTo x="18263" y="21435"/>
                <wp:lineTo x="17945" y="18350"/>
                <wp:lineTo x="19850" y="15751"/>
                <wp:lineTo x="20804" y="13153"/>
                <wp:lineTo x="21280" y="10554"/>
                <wp:lineTo x="20963" y="7956"/>
                <wp:lineTo x="20326" y="5356"/>
                <wp:lineTo x="18739" y="3570"/>
                <wp:lineTo x="17945" y="2759"/>
                <wp:lineTo x="18103" y="1784"/>
                <wp:lineTo x="16992" y="159"/>
                <wp:lineTo x="16198" y="159"/>
                <wp:lineTo x="6191" y="159"/>
              </wp:wrapPolygon>
            </wp:wrapTight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Comic Sans MS" w:hAnsi="Comic Sans MS"/>
          <w:sz w:val="32"/>
          <w:szCs w:val="32"/>
        </w:rPr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   Conférence </w:t>
      </w:r>
      <w:r>
        <w:rPr>
          <w:rFonts w:cs="Comic Sans MS" w:ascii="Comic Sans MS" w:hAnsi="Comic Sans MS"/>
          <w:sz w:val="36"/>
          <w:szCs w:val="36"/>
        </w:rPr>
        <w:t>par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>Jean –Pierre BRASEBIN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Comic Sans MS" w:hAnsi="Comic Sans MS"/>
          <w:sz w:val="28"/>
          <w:szCs w:val="28"/>
        </w:rPr>
        <w:t>Ingénieur enTélécommunicat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 xml:space="preserve">   Hôtel d’Assézat, Salle Clémence Isaure, rue de Metz</w:t>
      </w:r>
    </w:p>
    <w:p>
      <w:pPr>
        <w:pStyle w:val="Normal"/>
        <w:rPr/>
      </w:pPr>
      <w:r>
        <w:rPr>
          <w:sz w:val="36"/>
          <w:szCs w:val="36"/>
        </w:rPr>
        <w:tab/>
        <w:tab/>
      </w:r>
      <w:r>
        <w:rPr>
          <w:sz w:val="40"/>
          <w:szCs w:val="40"/>
        </w:rPr>
        <w:t xml:space="preserve">    </w:t>
        <w:tab/>
        <w:t xml:space="preserve">     </w:t>
      </w:r>
      <w:r>
        <w:rPr>
          <w:rFonts w:cs="Comic Sans MS" w:ascii="Comic Sans MS" w:hAnsi="Comic Sans MS"/>
          <w:sz w:val="40"/>
          <w:szCs w:val="40"/>
        </w:rPr>
        <w:t>Mardi  15 avril 2014</w:t>
      </w:r>
      <w:r>
        <w:rPr>
          <w:rFonts w:cs="Comic Sans MS" w:ascii="Comic Sans MS" w:hAnsi="Comic Sans MS"/>
          <w:b/>
          <w:sz w:val="36"/>
          <w:szCs w:val="36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17 h 30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Trois aspects seront abordés 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 – Les ondes (aspect immatériel ) : types d’ondes, propagation, rayonnemen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– Les antennes et les machines (aspect matériel) : types d’antennes (tilt, gain), distribution des champs, autres sources ( Haarp…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– Les humains : l’homme émetteur, l’homme récepteur, conséquences sanitaires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Cette conférence permettra aux participants de mieux appréhender ce domaine en fonction de ses aspects scientifiques, technologiques et humains. Les étudiants pourront y trouver une aide à la compréhension des phénomènes physiques.</w:t>
      </w:r>
    </w:p>
    <w:sectPr>
      <w:footerReference w:type="default" r:id="rId3"/>
      <w:type w:val="nextPage"/>
      <w:pgSz w:w="11906" w:h="16838"/>
      <w:pgMar w:left="1080" w:right="1106" w:gutter="0" w:header="0" w:top="85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Académie des Sciences, Inscriptions et Belles Lettres de Toulouse</w:t>
    </w:r>
  </w:p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Union régionale des ingénieurs et scientifiques de Midi – Pyrénées.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Html">
    <w:name w:val="html"/>
    <w:qFormat/>
    <w:rPr/>
  </w:style>
  <w:style w:type="character" w:styleId="PieddepageCar">
    <w:name w:val="Pied de pag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character" w:styleId="CorpsdetexteCar">
    <w:name w:val="Corps de texte Car"/>
    <w:qFormat/>
    <w:rPr>
      <w:sz w:val="18"/>
      <w:lang w:val="fr-FR"/>
    </w:rPr>
  </w:style>
  <w:style w:type="character" w:styleId="Titre1Car">
    <w:name w:val="Titre 1 Car"/>
    <w:qFormat/>
    <w:rPr>
      <w:rFonts w:ascii="Calibri" w:hAnsi="Calibri" w:eastAsia="ＭＳ ゴシック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07:00Z</dcterms:created>
  <dc:creator>mac mac</dc:creator>
  <dc:description/>
  <cp:keywords/>
  <dc:language>en-US</dc:language>
  <cp:lastModifiedBy>mac mac</cp:lastModifiedBy>
  <cp:lastPrinted>2014-01-29T17:51:00Z</cp:lastPrinted>
  <dcterms:modified xsi:type="dcterms:W3CDTF">2014-02-05T16:17:00Z</dcterms:modified>
  <cp:revision>9</cp:revision>
  <dc:subject/>
  <dc:title>Les MATERIAUX INTELLIGENTS:</dc:title>
</cp:coreProperties>
</file>